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адионовой Екатерины Иван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ркальц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8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ab/>
        <w:t xml:space="preserve">Проверив соблюдение порядка выдвижения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Радионовой Екатерины Ивановны по Зоркальцевскому одномандатному избирательному округу № 8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Радионовой Е.И. представлено для регистрации 4 подписных листов с 19 подписями избирателей в его поддержку. Указанные листы поддержки кандидата проверены Рабочей группой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05.08.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в соответствии со ст 29, 33 Закона Томской области и итогового протокола проверки подписных листов от 5 августа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Радионову Екатерину Ивановну, 1986 года рождения, </w:t>
      </w:r>
      <w:r>
        <w:rPr>
          <w:bCs/>
          <w:sz w:val="26"/>
          <w:szCs w:val="26"/>
        </w:rPr>
        <w:t>индивидуального предпринимателя, Главу крестьянско-фермерского хозяйства</w:t>
      </w:r>
      <w:r>
        <w:rPr>
          <w:sz w:val="26"/>
          <w:szCs w:val="26"/>
        </w:rPr>
        <w:t xml:space="preserve">, профессиональное образование: высшее - ГОУВПО «Томский государственный университет», 2010 год, зарегистрированную в деревне Петрово, Томского района, Томской области, выдвинувшуюся в порядке самовыдвижения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ркальцевскому одномандатному избирательному округу № 8, 6 августа 2020 года в 18 часов 48 минут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ыдать Радионовой Екатерине Ивановне удостоверение зарегистрированного кандидата установленного образц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8:00Z</dcterms:created>
  <dc:creator>Золотухин В.Г.</dc:creator>
  <dc:description/>
  <dc:language>en-US</dc:language>
  <cp:lastModifiedBy>Фатнева Елена</cp:lastModifiedBy>
  <cp:lastPrinted>2020-08-03T13:56:00Z</cp:lastPrinted>
  <dcterms:modified xsi:type="dcterms:W3CDTF">2020-08-05T09:58:00Z</dcterms:modified>
  <cp:revision>2</cp:revision>
  <dc:subject/>
  <dc:title/>
</cp:coreProperties>
</file>